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ИЦЕЙ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0055</wp:posOffset>
            </wp:positionH>
            <wp:positionV relativeFrom="paragraph">
              <wp:posOffset>-635</wp:posOffset>
            </wp:positionV>
            <wp:extent cx="101727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КРАСНАЯ КНИГА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РЕСПУБЛИКИ МОРДОВИЯ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(ЖИВОТНЫЕ</w:t>
      </w:r>
      <w:r>
        <w:rPr>
          <w:b/>
          <w:sz w:val="56"/>
          <w:szCs w:val="56"/>
        </w:rPr>
        <w:t>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НСК  2005</w:t>
      </w:r>
    </w:p>
    <w:p>
      <w:pPr>
        <w:pStyle w:val="Normal"/>
        <w:ind w:left="-540" w:firstLine="180"/>
        <w:jc w:val="both"/>
        <w:rPr/>
      </w:pPr>
      <w:r>
        <w:rPr>
          <w:b/>
          <w:color w:val="FF0000"/>
          <w:sz w:val="32"/>
          <w:szCs w:val="32"/>
        </w:rPr>
        <w:t>Красная книга</w:t>
      </w:r>
      <w:r>
        <w:rPr>
          <w:sz w:val="28"/>
          <w:szCs w:val="28"/>
        </w:rPr>
        <w:t>- документ временного действия, поскольку условия обитания животных постоянно меняются и всё новые, и новые виды могут оказаться в катастрофическом положени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оятно, каждый из нас слышал о Красной книге, но немногие знают её историю. В 1948 г. В небольшом городке Фонтенбло (недалеко от Парижа) на международной конференции был основан Международный союз охраны природы, преобразованный вскоре в Международный союз охраны природы и природных ресурсов (МСОП). Одной из основных задач МСОП было выявление видов животных (а позднее и видов растений), находящихся на грани исчезновения и требующих незамедлительной заботы человека и разработки рекомендаций по их спасению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вого варианта Красной книги потребовало 14 лет напряжённого труда. Она вышла в свет в 1963 г. В двух томах, первый из которых включал сведения о 211видах и подвидах млекопитающих, а второй - о 312 видах и подвидах птиц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торое издание Красной книги было опубликовано в 1966-1971 гг. и состояло уже из трёх томов. Они включали информацию о числе видов и подвидов млекопитающих, птиц, пресмыкающихся и земноводных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издании была принята новая классификация редких животных, вносимых в Красную книгу, и установлены следующие категории: 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находящиеся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под угрозой исчезнов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ыстро сокращающиеся в числе виды, спасение которых уже невозможно без осуществления специальных мер охраны;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color w:val="FF0000"/>
          <w:sz w:val="28"/>
          <w:szCs w:val="28"/>
        </w:rPr>
        <w:t>сокращающиес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еще встречающиеся в количествах, достаточных для выживания, но численность, которых продолжает быстро и неуклонно сокращаться;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color w:val="FF0000"/>
          <w:sz w:val="28"/>
          <w:szCs w:val="28"/>
        </w:rPr>
        <w:t xml:space="preserve">редк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находящиеся под угрозой вымирания, но встречающихся в таком небольшом количестве или на таких ограниченных территориях, что могут вскоре исчезнуть;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color w:val="FF0000"/>
          <w:sz w:val="28"/>
          <w:szCs w:val="28"/>
        </w:rPr>
        <w:t>неопределенны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алоизвестные, очевидно находящиеся под угрозой, но из-за недостатка сведений не имеющей достоверной оценк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едение о первой категории были напечатаны на красной бумаге, о второй – на желтой, о третий – на белой, о четвертый – на серых листах (в виде аннотированного спис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ная книга СССР вышла в свет в августе 1987г. Для каждого вида и подвида, животных в Красной книге СССР даны следующие сведения: название и систематическое положение, статус, географическое распространение, места обитания и их современное состояние, численность в природе, особенности процесса размножения, конкуренты, враги и болезни, причины изменения численности, численность в неволе, принятые меры охраны, необходимые меры охраны, источники информации. Характеристика каждого вида животного здесь многообразнее, чем в Красной книги МСОП. В отношении категории статуса в первом издании Красной книги СССР рассматривается две категории: А - виды, находящиеся под угрозой исчезновения, и  - редкие виды. Всего в Красную книгу СССР внесено 62 вида и подвида млекопитающих, 63 вида птиц, 8 видов земноводных и 21 вид пресмыкающихся. Для каждого вида даны рисунок и карта распространения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176530</wp:posOffset>
            </wp:positionV>
            <wp:extent cx="3371850" cy="333375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убр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рупный бык массивного телосложения, с мощным телом, большой и тяжелой головой. Длина тела до трех метров, высота в холке до двух метров, вес до тысячи кг. Окраска в зимний период темно- бурая, летом несколько рыжее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Мордовский заповедник зубр завезен в 1956 году. Численность гибридного стада (зубробизонов)- около тридцати голов - в заповедники находится под строгим контро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1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1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543300" cy="4699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Выхухоль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По внешнему  виду  выхухоль  напоминает  крупную земле</w:t>
      </w:r>
      <w:r>
        <w:rPr>
          <w:color w:val="000000"/>
          <w:sz w:val="32"/>
          <w:szCs w:val="32"/>
        </w:rPr>
        <w:t xml:space="preserve">ройку. Тело,  заостренное в сторону головы, конец которой вытянут в хоботок. Покрыта густым, ровным и мягким ненамокающим серебристым мехом. Сверху тёмно-серая или бурая, снизу светлая. Задние лапы большие и шире передних. Между пальцами передних и задних ног имеется плавательная перепонка. Хвост длинный, почти равен длине тела, уплощённый с боков .Длина тела </w:t>
      </w:r>
      <w:r>
        <w:rPr>
          <w:sz w:val="32"/>
          <w:szCs w:val="32"/>
        </w:rPr>
        <w:t xml:space="preserve"> 13-20 см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хухоль - типичный обитатель водоёмов. Вид оседлый, избранные водоёмы покидает только в исключительных случаях. Зверёк любит достаточно глубокие, непромерзающие зимой водоёмы, с хорошо выраженными зонами растительности, у нас часто селится в старицах, затонах и по тихим речкам. Ведет сумеречный и ночной образ жизни. Питается в основном животными: насекомыми и их личинками, червями, пиявками, моллюсками, в основном двустворчатыми, раками и очень редко рыбами и лягушками, изредка поедает и растительные корма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оры устраивают, подобно ондатре, в крутых берегах. Гнездовая камера имеет не только выход ниже уровня воды, но и продух на поверхность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ложенный среди древесной растительност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факторов, отрицательно влияющих на численность выхухоли в Мордовии, выделяются следующие: участившиеся паводки и засухи, которые лишают их убежищ, гидромелиорация, разрушающая места обитания, сетное и охотничье браконьерство, выпас скота по берегам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295650" cy="3295650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айбак европейский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упный сурок. Длина тела 49-58 см. Хвост короткий, на конце темный. Спина песчано-желтая с черной или темно-бурой рябью. Низ несколько темнее и рыжее боков. Голова чуть темнее спины. Щеки светлые, под глазами темные пят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Мордовии было несколько небольших колоний в Ардатовском, Инсарском районах, но распашка мест обитания и активная добыча привели к тому, что последние экземпляры были уничтожены уже в 60-х годах. Долгое время байбак европейский отсутствовал на нашей территории. В последние годы общество охотников и рыболовов занялось расселением зверька. Он был завезен из Ульяновской области. Сурки прижились, и есть основания полагать, что реакклиматизация удастся принадлежащей, конечно, охра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йбак европейский – колониальное животное, заселяющее нераспаханное злаково-разнотравные участки по оврагам и балкам, любит крутые склоны на водоразделе и речные долины с меловыми обнажениями. Соседство человека и выпас скота не снижают численности (если нет браконьерства). Делает глубокие и обширные зимовочные норы, которые имеют 1-2, иногда больше входов. Кроме зимовочных, рядом делает много временных, защитных нор. Сурок питается только травянистой растительностью, предпочитая дикие растения. На зиму запасов пищи не делает. В сентябре- октябре залегает в спячку. Спаривание начинается до весеннего выхода из убежища, через 42 дня появляются молодые, в выводки 4-5 детеныш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ми причинами снижения численности являются распашка мест обитания и браконьер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охранения байбака европейского в Мордовии необходимо продолжить расселение, в местах образования колоний организовать заказники или памятники природы и их четкую охр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обращаемся к учителям, ученикам, всем людям, любящим природу, отнестись особо к этому интересному животному, самим охранять его и разъяснять другим необходимость его сохранения. Помните - совсем недавно этот сурок был занесен в «черный список» исчезнувших видов млекопитающих нашей республики, и только стараниями всех возможно его восстановить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0</wp:posOffset>
            </wp:positionH>
            <wp:positionV relativeFrom="paragraph">
              <wp:posOffset>152400</wp:posOffset>
            </wp:positionV>
            <wp:extent cx="3352800" cy="330517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Гигантская вечерница.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шний вид как у всех летучих мышей. Отличается от других крупными размерами (почти в полтора раза крупнее обычной летучей мыши - рыжей вечерницы), узкими, длинными крыльями и большими округлыми ушами. Подмышечная часть летательной перепонки густо покрыто волосами. Окраска меха рыжа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игантская вечерница не образует собственных колоний и встречается по одной или по две- три особи в колониях рыжих вечерниц в дуплах лиственных деревь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чины сокращения численности гигантской вечерницы общие для всех летучих мышей. Это сокращение мест обитания в связи с уничтожением (планомерной вырубкой) фаутных деревьев, зараженных грибами, поломанных, дуплистых, а также омоложением леса – среди лесов Мордовии преобладают молодые и средневозрастные насаждения. Все возрастающее применение ядохимикатов для борьбы с вредителями и использование гербицидов. Немаловажное значение имеет и непосредственное уничтожение их человеком. До сих пор люди имеют предвзятое мнение о летучих мышах, а ведь это одни из самых полезных животных. Они питаются насекомыми, уничтожая большое количество вреди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рана летучих мышей является одной из важнейших задач ввиду почти повсеместного их исчезновения, и она должна иметь следующие направления: развитие биологических методов борьбы с вредителями, чтобы сократить применение ядохимикатов, запрещение разорения колоний летучих мышей- объявление их памятниками природы; изготовление и развешивание искусственных гнездо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3295650" cy="3248025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сковик отшельник.</w:t>
      </w:r>
    </w:p>
    <w:p>
      <w:pPr>
        <w:pStyle w:val="TextBodyIndent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овольно крупный жук (длина тела 22-33,7 мм), окраска темная, как бы с восковым налетом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битает в старых широколиственных лесах. Лет жуков наблюдается с конца июня до сентября. Летают обычно вечером и ночью, днем прячутся в дуплах. Взрослые жуки питаются вытекающим соком деревьев. Яйца откладывают  в трухлявую древесину старых лиственных деревьев, здесь, в трухе, в гнилой древесине дупел, и развиваются личинки. Продолжительность развития одного поколения не менее двух лет.</w:t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>Численность сокращается в связи с уничтожением старых дуплистых деревьев (дуба, яблони, груши, осокоря, ивы и др.) и применением ядохимикатов. Вид требует охраны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276600" cy="3305175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Аполлон.</w:t>
      </w:r>
    </w:p>
    <w:p>
      <w:pPr>
        <w:pStyle w:val="TextBodyInden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пная красивая бабочка. Размах крыльев 70-90 мм. Населя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хие боры и перелески, часто с песчаным и известковым грунтом. Лет в июле-августе, имеет одно поколение. Питается на цветках различных растений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яиц осенью или весной выходят гусеницы, которые питаются листьями очитков. Развитие гусениц завершается в июне, окукливание  происходит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114300</wp:posOffset>
            </wp:positionV>
            <wp:extent cx="3305175" cy="3324225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Мнемозина.</w:t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абочка средних размеров. Размах крыльев 52-60 мм. Предпочитает сырые луга и большие поляны в тенистых лесах. Лет бабочек в мае-июне. В году одно поколение. Гусеница питаются ночью листьями различных видов хохлаток, иногда и других растений. Окукливание происходит на земле, в листьях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чинами снижения численности могут являться неумеренные вырубки, сбор растений хохлатки и применение ядохимикатов в борьбе с вредителями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4355</wp:posOffset>
            </wp:positionH>
            <wp:positionV relativeFrom="paragraph">
              <wp:posOffset>-245110</wp:posOffset>
            </wp:positionV>
            <wp:extent cx="3248025" cy="3228975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Краснозобая казарк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тица меньше гуся. От других гусей отличается окраской. Верх головы, спина, крылья и брюхо черные. Щеки, низ шеи, грудь красно- коричневые. Пятно у клюва, полоса на боку и подхвостье белые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 время пролета казарка залетает иногда и на территорию Мордовии, в это время (весной и осенью) она должна являться у нас объектом охраны. Охотники должны помнить, что добыча краснозобой казарки категорически запрещена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99695</wp:posOffset>
            </wp:positionV>
            <wp:extent cx="3276600" cy="3228975"/>
            <wp:effectExtent l="0" t="0" r="0" b="0"/>
            <wp:wrapTight wrapText="bothSides">
              <wp:wrapPolygon edited="0">
                <wp:start x="-62" y="0"/>
                <wp:lineTo x="-62" y="21533"/>
                <wp:lineTo x="21600" y="21533"/>
                <wp:lineTo x="21600" y="0"/>
                <wp:lineTo x="-6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алобан.</w:t>
      </w:r>
    </w:p>
    <w:p>
      <w:pPr>
        <w:pStyle w:val="TextBodyInden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rPr/>
      </w:pPr>
      <w:r>
        <w:rPr>
          <w:sz w:val="32"/>
          <w:szCs w:val="32"/>
        </w:rPr>
        <w:t>Сокол величиной с ворону. Самцы много меньше самок. Окраска верха тела от глинисто-серой до темно-бурой, низ беловатый с темными каплевидными  пестринами. Молодые однотонно-буроватые. Темные «усы» под глазом выражены неясно. В полете выглядит крупнее  других наших соколов, обращают на себя внимание длинные, широкие, заостренные крылья и короткий хвост. Полет достаточно стремителен. Балабан хорошо парит, высматривая добычу, трепещет на одном месте. Питается птицами. Охотясь, взлетает над летящей птицей (делает «ставку») и стремительно бросается на нее. Берет добычу с земли. Сидит прямо - «столбиком»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ерелетная, или кочующая птица. Гнездовой ареал включает южные окраины лесной зоны, лесостепь, а также островные леса степной зоны. Гнездится в лесах вблизи открытых пространств, в отдельных насаждениях, старых лесополосах. Устраивает собственные гнезда или занимает чужие. В кладке 3-5 охристо-буроватых с темными пятнами яиц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Территория Мордовия находится в северной части ареала. У нас в республики балабан очень редок. Известны: гнездо с птенцами, расположенное на сосне в Мордовском заповеднике (1962 г.), и две встречи по реке Алатырь.</w:t>
      </w:r>
    </w:p>
    <w:p>
      <w:pPr>
        <w:pStyle w:val="Normal"/>
        <w:rPr/>
      </w:pPr>
      <w:r>
        <w:rPr>
          <w:sz w:val="32"/>
          <w:szCs w:val="32"/>
        </w:rPr>
        <w:t>Причины сокращения численности те же, что и для других хищных птиц. Обнаруженные гнездовья тщательно охра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99695</wp:posOffset>
            </wp:positionV>
            <wp:extent cx="3219450" cy="3228975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Беркут.</w:t>
      </w:r>
    </w:p>
    <w:p>
      <w:pPr>
        <w:pStyle w:val="TextBodyInden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амый крупный из наших орлов. Длина до девяноста см, вес до трех кг. Общая окраска темно-бурая. У взрослых птиц верх головы и шеи светлый, охристо-желтоватый. Хвост довольно длинный, у молодых резко двуцветный, в основном светлый, охристо-белый с темным концом. У сидящих беркутов сложенные крылья не прилегают к туловищу, а слегка расставлены в стороны. Полет- парение с редкими взмахами крыльев. В полете концы крыльев с пальцеобразно расставленными перьям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а территории Мордовии редок. Еще в начале века у нас был обычен и гнездился в лесах у реки Алатырь, вдоль реки Суры, по рекам Вад, Мокша, в Мордовском заповеднике (30-е годы). В настоящее время точных мест гнездования мы не знаем, хотя пары беркутов периодически отмечаются в Зубово-Полянском, Теньгушевском и Ардатовском районах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Гнезда строит на вершинах раскидистых деревьев. В кладке 1-3 грязно-белых с бурыми крапинками яйца. Охотится на открытых пространствах, у нас - в поймах. Питается крупными животными, наличие которых и определяет численность беркута. Поедает падал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Беркут - оседлая птица, но из нашей республики на зиму откочевывает к юг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Для сохранения необходимы охраны мест гнездования и жестокая борьба с браконьерство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0</wp:posOffset>
            </wp:positionH>
            <wp:positionV relativeFrom="paragraph">
              <wp:posOffset>99695</wp:posOffset>
            </wp:positionV>
            <wp:extent cx="3324225" cy="330517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Змееяд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упная хищная перелетная птица, по размерам больше коршуна. Окраска верха тела бурая, низа - белая с редкими продольными пестринами на зобе и поперечными на груди. Сидящая птица отличается большой серой головой с крупными желтыми глазами. В полете видны широкие большие крылья с расставленными на концах перьями и довольно длинный хвост с небольшим числом поперечных полос. Питается ящерицами, змеями, лягушками, редко крупными насекомыми, мелкими птицами, грызун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еляет нашу зону смешанных лесов и лесостепи. В Мордовии чаще отмечается в лесах западной части, хотя встречается в  Присурье, например, в Симкинском лесничестве. Это редкая птица. Гнезд не обнаруже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етает к нам в конце апреля-мая. Гнездится в глухих местах с высокой численностью змей. Гнезда устраивает высоко на деревьях. В кладке 1-3 яйц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лияние на численность змееяда оказывает наличие и обилие змей (у нас - ужа обыкновенного), так как у этого хищника довольно высока пищевая специализация. Змееяд очень пуглив и недоверчив к человеку. Осушение и освоение болотистых лесов, развитие туризма уничтожают места обитания змееяда и сокращают численность зм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охранения необходимо специальное обследование потенциальных местообитаний змееяда и строжайшая охрана выявленных гнездов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-14605</wp:posOffset>
            </wp:positionV>
            <wp:extent cx="3324225" cy="330517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Могильник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пный орел. Перелетный вид. Размах крыльев около двух метров. Клюв мощный. Голова сверху плоская, с выдающимися над глазами, как бы надбровными дугами. Длина тела 80 см, вес до трех кг. Общая окраска темно-бурая. Верх головы и шеи желтоватый, на плечах у взрослых белые пятна. Хвост одноцветный, бурый. Молодые сверху бурые, снизу рыжевато-коричневые с продольными темными пестринами. Полет медленный, величественный, с резкими взмахами крыльев, парящий. Перья на конце крыла расставлены пальцеобразно. Хвост в полете кажется очень коротким. Часто можно увидеть сидящим на отдельных деревьях, стогах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Территория Мордовии входит в самую северную часть ареала. В нашей республике гнездится относительно постоянно. Относится к редким видам. Гнезда найдены по реке Мокше у села Русские Пошаты Ельниковского района, в Мордовском заповеднике и у села Мордовский Шадым Ковылкинского района, по реке Алатырь в Заводском лесничестве Ардатовского района и по реке Суре – в Симкинском лесничестве Большеберезниковского район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У нас предпочитает спелые островные сосновые леса, небольшие по площади, примыкающие к поймам рек. Гнездо устраивает на вершине дерева, преобладающего над другими. В кладке 1-3 белых яйца, чаще 2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Численность может колебаться в зависимости от наличия корма. В Мордовии значительный процент в корме составляют грачи и мышевидные грызуны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Могильник - осторожная птица, и любые работы в районе гнездования заставляют его покинуть гнездовье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охранить вид возможно, лишь объявив памятниками природы места его гнездования, с зоной покоя вокруг них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-14605</wp:posOffset>
            </wp:positionV>
            <wp:extent cx="3343275" cy="332422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Орлан-белохвост.</w:t>
      </w:r>
    </w:p>
    <w:p>
      <w:pPr>
        <w:pStyle w:val="TextBodyIndent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TextBodyInden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амая крупная птица из наших хищников. Длина 90 см, вес до четырех кг и более. Клюв и лапы очень массивные. Крылья широкие и длинные, в размахе более двух метров, во время полета в кисти не согнуты, а крайние перья крыла расставлены пальцеобразно. У взрослых птиц голова и шея светлые, грязно-беловатые, хвост короткий, клиновидный, белый, остальное оперение серо-бурое. Молодые полностью серовато-бурые.</w:t>
      </w:r>
    </w:p>
    <w:p>
      <w:pPr>
        <w:pStyle w:val="TextBodyInden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 территории Мордовии изредка его встречали в долине реки Алатырь и у Мордовского заповедника.</w:t>
      </w:r>
    </w:p>
    <w:p>
      <w:pPr>
        <w:pStyle w:val="TextBodyInden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О любой находке орлана-белохвоста и тем более о его гнездовании необходимо сообщить специалистам. </w:t>
      </w:r>
    </w:p>
    <w:p>
      <w:pPr>
        <w:pStyle w:val="TextBodyIndent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4355</wp:posOffset>
            </wp:positionH>
            <wp:positionV relativeFrom="paragraph">
              <wp:posOffset>213995</wp:posOffset>
            </wp:positionV>
            <wp:extent cx="3324225" cy="332422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Сапсан.</w:t>
      </w:r>
    </w:p>
    <w:p>
      <w:pPr>
        <w:pStyle w:val="TextBodyIndent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кол величиной больше голубя. Самки крупнее самцов. Верх темный. У взрослых низ беловатый с пестринами, у молодых - буроватый. На щеках хорошо заметны черные «усы», на голове того же цвета «шапочка». В полете бросаются в глаза длинные острые крылья и сравнительно короткий хвост. Полет стремительный, с частыми взмахами. Парит редко, никогда не трепещет на одном месте. В полете крылья несколько согнуты в кисти, на концах крыльев перья плотно прилегают друг к другу. Делает ставки. В отличие от балабана сапсан ловит свою добычу (птиц) на лету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ля Мордовии птица очень редкая. До сих пор не найдено ни одного гнезда, хотя встречи единичных и даже пар наблюдались. Нахождение гнезд сапсана у границ нашей республики говорит о том, что сокол-сапсан у нас загнездиться может. Для сохранения этого вида следует поступать так же, как и в предыдущих случа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jc w:val="center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14605</wp:posOffset>
            </wp:positionV>
            <wp:extent cx="3371850" cy="332422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Скопа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Хищная птица крупнее коршуна. Спина, верхняя часть крыльев и хвоста темные. Голова и весь низ очень светлый с редкими пестринами. Через глаз идет  назад темная полоса. На затылке удлиненные, более светлые перья образуют хохо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МАССР гнездилось на реках Мокше, Ваде, Алатыре, Суре. Последние тридцать лет гнезда в нашей республике встречаются чрезвычайно редко, например в 1975 году в Инсарском лесничестве по реке Иссе. Однако присутствие скопы отмечается в разных районах, гнезда не находятся. Скопу надо считать чрезвычайно редкой птицей Мордов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лится скопа только вблизи рек и озер, богатых рыбой. Большое гнездо устраивает на вершине высокого дерева, предпочитает суховершинные деревья. Прилетает скопа обычно в конце апреля. В кладке 2-3 бледно-голубоватых с красно-бурыми крапинками яйца. В октябре скопа улетает на зимовк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чинами сокращения численности являются: уменьшение пригодных для гнездования прибрежных лесных территорий и увеличение фактора беспокойства в результате рубок, строительства, развития рекреационных зон и т.д., уменьшение численности рыбы в наших водоемах и возможности ее добывания (присутствие людей, мутная вода). Погибает скопа и от наличия ядохимикатов в поедаемой рыб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сохранения скопы необходимо выявления гнездовий (если они остались) и организация вокруг них зоны поко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556635" cy="352615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  <w:r>
        <w:rPr>
          <w:color w:val="FF0000"/>
          <w:sz w:val="40"/>
          <w:szCs w:val="40"/>
        </w:rPr>
        <w:t>Черный аист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нь крупная длинноногая и длинноклювая птица. Клюв и ноги красного цвета. Окраска и сочетание белого и черного. Весь верх, голова, шея и грудь черные, низ белый. Взлетает с земли с тяжелыми взмахами, пробежав несколько метров. В полете шея и ноги вытянуты, крылья длинные, округлые. Взмахи медленные, глубокие, часто парят в воздух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Мордовской АССР чрезвычайно редок. В начале века отмечался в лесах у города Темникова и в пойме Алатыря недалеко от Кемли. За последние десятилетия более или менее постоянно гнездится лишь одна пара в Мордовском заповеднике. Других мест гнездования в нашей республике не обнаруже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сной аисты прилетают, когда еще не совсем сойдет снег. Для гнездования обязательно сочетание старых лесных массивов или колков с поймами или болотами. Крупные гнезда устраивают на высоких старых деревьях, в глухих, редко посещаемых человеком местах. Гнезда используются в течении нескольких лет и ежегодно ремонтируются и достраиваются. В гнездах откладывается от двух до пяти белых яиц, но птенцов появляется меньше. Уже в начале октября аисты покидают нашу республик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черного аиста сокращается в связи с хозяйственной деятельностью в лесах, осушение болот, ростом фактора беспокойств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055</wp:posOffset>
            </wp:positionH>
            <wp:positionV relativeFrom="paragraph">
              <wp:posOffset>-207645</wp:posOffset>
            </wp:positionV>
            <wp:extent cx="3295650" cy="3295650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ыкновенный подкаменщик.</w:t>
      </w:r>
    </w:p>
    <w:p>
      <w:pPr>
        <w:pStyle w:val="TextBodyIndent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Мелкая рыба величиной с ерша. Длина тела 10-12 см. Тело голое. Голова большая, широкая, уплощенная. Гребни на голове отсутствуют. Окраска тела сероватая, коричневатая или зеленоватая. Широкие, округлые грудные плавники. Брюшные плавники светлые без полосок и пятен.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лоподвижная, донная рыба. Обитает в хорошо аэрируемых проточных водоемах с чистой водой. Обычно встречается на перекатах с каменистым дном. Живет поодиночке, под камнями. Становится половозрелым на 3-4 году жизни. Нерестится весной или в начале лета. Икринки приклеиваются к нижней поверхности камней. Кладки охраняет самец. Питается донными беспозвоночными, реже мальками рыб. Является индикатором чистоты водоемов.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Мордовской АССР очень редкий вид. Пока обнаружен лишь в одном месте, на перекатах реки Мокши у села Русские Пошаты Ельниковского района, где вполне обычен.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чиной сокращения численности является загрязнение рек промышленными стоками и отходами сельскохозяйственного производства.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йон села Русские Пошаты предложен в качестве памятника природы по сохранению подкаменщ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Над  </w:t>
      </w:r>
      <w:r>
        <w:rPr>
          <w:color w:val="FF0000"/>
          <w:sz w:val="44"/>
          <w:szCs w:val="44"/>
        </w:rPr>
        <w:t xml:space="preserve">Красной  книгой </w:t>
      </w:r>
      <w:r>
        <w:rPr>
          <w:sz w:val="44"/>
          <w:szCs w:val="44"/>
        </w:rPr>
        <w:t xml:space="preserve"> работал  ученик  9  И  класса  Лицея  №7  г.  Саран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4"/>
          <w:szCs w:val="44"/>
        </w:rPr>
        <w:t>Седов Паве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9045</wp:posOffset>
            </wp:positionH>
            <wp:positionV relativeFrom="paragraph">
              <wp:posOffset>40640</wp:posOffset>
            </wp:positionV>
            <wp:extent cx="2323465" cy="3068955"/>
            <wp:effectExtent l="0" t="0" r="0" b="0"/>
            <wp:wrapTight wrapText="bothSides">
              <wp:wrapPolygon edited="0">
                <wp:start x="-404" y="0"/>
                <wp:lineTo x="-404" y="21288"/>
                <wp:lineTo x="21600" y="21288"/>
                <wp:lineTo x="21600" y="0"/>
                <wp:lineTo x="-40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же в работе приним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астие ученики 9 И класс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ергеев  Виталий;   Масленников  Александр;  </w:t>
      </w:r>
    </w:p>
    <w:p>
      <w:pPr>
        <w:pStyle w:val="Normal"/>
        <w:rPr/>
      </w:pPr>
      <w:r>
        <w:rPr>
          <w:sz w:val="40"/>
          <w:szCs w:val="40"/>
        </w:rPr>
        <w:t>Попков  Алексей;    Захарова  Екатерина.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1:00Z</dcterms:created>
  <dc:creator>Седов Павел</dc:creator>
  <dc:description/>
  <cp:keywords/>
  <dc:language>en-US</dc:language>
  <cp:lastModifiedBy>User</cp:lastModifiedBy>
  <dcterms:modified xsi:type="dcterms:W3CDTF">2006-03-23T10:43:00Z</dcterms:modified>
  <cp:revision>24</cp:revision>
  <dc:subject/>
  <dc:title/>
</cp:coreProperties>
</file>