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6.wmf" ContentType="image/x-wmf"/>
  <Override PartName="/word/media/image19.jpeg" ContentType="image/jpeg"/>
  <Override PartName="/word/media/image22.png" ContentType="image/png"/>
  <Override PartName="/word/media/image21.wmf" ContentType="image/x-wmf"/>
  <Override PartName="/word/media/image20.jpeg" ContentType="image/jpeg"/>
  <Override PartName="/word/media/image17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9525</wp:posOffset>
            </wp:positionV>
            <wp:extent cx="6762750" cy="9963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6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3989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8600"/>
                            <a:ext cx="3715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720" y="76680"/>
                            <a:ext cx="1432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bCs/>
                                  <w:smallCap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Лицей №7  5767777</w:t>
                                <w:br/>
                              </w:r>
                            </w:p>
                          </w:txbxContent>
                        </wps:txbx>
                        <wps:bodyPr wrap="square" lIns="5472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520"/>
                            <a:ext cx="1828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0" cy="51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144pt;height:63pt" coordorigin="-1080,180" coordsize="2880,1260">
                <v:rect id="shape_0" stroked="f" o:allowincell="f" style="position:absolute;left:-1080;top:180;width:28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-1080;top:399;width:584;height:2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5;top:301;width:225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bCs/>
                            <w:smallCap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Лицей №7  5767777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780" to="1799,7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4,180" to="-454,9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886200" cy="1371600"/>
                <wp:effectExtent l="6350" t="0" r="438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7-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17pt;margin-top:-18pt;width:305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7-я</w:t>
                      </w:r>
                    </w:p>
                  </w:txbxContent>
                </v:textbox>
                <v:path textpathok="t"/>
                <v:textpath on="t" fitshape="t" string="7-я" style="font-family:&quot;Arial&quot;;font-size:12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40970</wp:posOffset>
            </wp:positionV>
            <wp:extent cx="1469390" cy="34290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939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оябрь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15.7pt;margin-top:3.6pt;width:10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оябрь 2005</w:t>
                      </w:r>
                    </w:p>
                  </w:txbxContent>
                </v:textbox>
                <v:path textpathok="t"/>
                <v:textpath on="t" fitshape="t" string="Ноябрь 2005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996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center" w:pos="996" w:leader="none"/>
        </w:tabs>
        <w:ind w:left="-900" w:hanging="0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83690</wp:posOffset>
            </wp:positionH>
            <wp:positionV relativeFrom="paragraph">
              <wp:posOffset>38100</wp:posOffset>
            </wp:positionV>
            <wp:extent cx="6621145" cy="220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9" r="-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743700" cy="114300"/>
                <wp:effectExtent l="0" t="0" r="108585" b="109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480"/>
                          <a:chOff x="0" y="0"/>
                          <a:chExt cx="67438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0"/>
                                <a:ext cx="2113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" w:hAnsi="Century" w:eastAsia="Century" w:cs="Century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30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емь-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028880" cy="1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0"/>
                                <a:ext cx="2113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" w:hAnsi="Century" w:eastAsia="Century" w:cs="Century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30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емь-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028880" cy="1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0"/>
                                <a:ext cx="2113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" w:hAnsi="Century" w:eastAsia="Century" w:cs="Century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30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емь-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3148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0"/>
                                <a:ext cx="2113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" w:hAnsi="Century" w:eastAsia="Century" w:cs="Century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30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емь-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028880" cy="1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0"/>
                                <a:ext cx="2113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" w:hAnsi="Century" w:eastAsia="Century" w:cs="Century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30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емь-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028880" cy="11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7200" y="0"/>
                                <a:ext cx="21132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entury" w:hAnsi="Century" w:eastAsia="Century" w:cs="Century"/>
                                      <w:lang w:val="en-US" w:bidi="hi-IN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9308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семь-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4pt;width:531pt;height:9pt" coordorigin="-1080,148" coordsize="10620,180">
                <v:group id="shape_0" style="position:absolute;left:-1080;top:148;width:5220;height:180">
                  <v:group id="shape_0" style="position:absolute;left:-1080;top:148;width:1620;height:18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silver" stroked="f" o:allowincell="f" style="position:absolute;left:207;top:148;width:332;height:179;mso-wrap-style:none;v-text-anchor:middle" type="_x0000_t136">
                      <v:path textpathok="t"/>
                      <v:textpath on="t" fitshape="t" string="Я" style="font-family:&quot;Century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  <v:shape id="shape_0" fillcolor="silver" stroked="f" o:allowincell="f" style="position:absolute;left:-1080;top:148;width:1248;height:173;mso-wrap-style:none;v-text-anchor:middle" type="_x0000_t136">
                      <v:path textpathok="t"/>
                      <v:textpath on="t" fitshape="t" string="семь-" style="font-family:&quot;Comic Sans MS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</v:group>
                  <v:group id="shape_0" style="position:absolute;left:720;top:148;width:1620;height:180">
                    <v:shape id="shape_0" fillcolor="silver" stroked="f" o:allowincell="f" style="position:absolute;left:2007;top:148;width:332;height:179;mso-wrap-style:none;v-text-anchor:middle" type="_x0000_t136">
                      <v:path textpathok="t"/>
                      <v:textpath on="t" fitshape="t" string="Я" style="font-family:&quot;Century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  <v:shape id="shape_0" fillcolor="silver" stroked="f" o:allowincell="f" style="position:absolute;left:720;top:148;width:1248;height:173;mso-wrap-style:none;v-text-anchor:middle" type="_x0000_t136">
                      <v:path textpathok="t"/>
                      <v:textpath on="t" fitshape="t" string="семь-" style="font-family:&quot;Comic Sans MS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</v:group>
                  <v:group id="shape_0" style="position:absolute;left:2520;top:148;width:1620;height:180">
                    <v:shape id="shape_0" fillcolor="silver" stroked="f" o:allowincell="f" style="position:absolute;left:3807;top:148;width:332;height:179;mso-wrap-style:none;v-text-anchor:middle" type="_x0000_t136">
                      <v:path textpathok="t"/>
                      <v:textpath on="t" fitshape="t" string="Я" style="font-family:&quot;Century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  <v:shape id="shape_0" fillcolor="silver" stroked="f" o:allowincell="f" style="position:absolute;left:2520;top:148;width:1248;height:173;mso-wrap-style:none;v-text-anchor:middle" type="_x0000_t136">
                      <v:path textpathok="t"/>
                      <v:textpath on="t" fitshape="t" string="семь-" style="font-family:&quot;Comic Sans MS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</v:group>
                </v:group>
                <v:group id="shape_0" style="position:absolute;left:4320;top:148;width:5220;height:180">
                  <v:group id="shape_0" style="position:absolute;left:4320;top:148;width:1620;height:180">
                    <v:shape id="shape_0" fillcolor="silver" stroked="f" o:allowincell="f" style="position:absolute;left:5607;top:148;width:332;height:179;mso-wrap-style:none;v-text-anchor:middle" type="_x0000_t136">
                      <v:path textpathok="t"/>
                      <v:textpath on="t" fitshape="t" string="Я" style="font-family:&quot;Century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  <v:shape id="shape_0" fillcolor="silver" stroked="f" o:allowincell="f" style="position:absolute;left:4320;top:148;width:1248;height:173;mso-wrap-style:none;v-text-anchor:middle" type="_x0000_t136">
                      <v:path textpathok="t"/>
                      <v:textpath on="t" fitshape="t" string="семь-" style="font-family:&quot;Comic Sans MS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</v:group>
                  <v:group id="shape_0" style="position:absolute;left:6120;top:148;width:1620;height:180">
                    <v:shape id="shape_0" fillcolor="silver" stroked="f" o:allowincell="f" style="position:absolute;left:7407;top:148;width:332;height:179;mso-wrap-style:none;v-text-anchor:middle" type="_x0000_t136">
                      <v:path textpathok="t"/>
                      <v:textpath on="t" fitshape="t" string="Я" style="font-family:&quot;Century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  <v:shape id="shape_0" fillcolor="silver" stroked="f" o:allowincell="f" style="position:absolute;left:6120;top:148;width:1248;height:173;mso-wrap-style:none;v-text-anchor:middle" type="_x0000_t136">
                      <v:path textpathok="t"/>
                      <v:textpath on="t" fitshape="t" string="семь-" style="font-family:&quot;Comic Sans MS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</v:group>
                  <v:group id="shape_0" style="position:absolute;left:7920;top:148;width:1620;height:180">
                    <v:shape id="shape_0" fillcolor="silver" stroked="f" o:allowincell="f" style="position:absolute;left:9207;top:148;width:332;height:179;mso-wrap-style:none;v-text-anchor:middle" type="_x0000_t136">
                      <v:path textpathok="t"/>
                      <v:textpath on="t" fitshape="t" string="Я" style="font-family:&quot;Century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  <v:shape id="shape_0" fillcolor="silver" stroked="f" o:allowincell="f" style="position:absolute;left:7920;top:148;width:1248;height:173;mso-wrap-style:none;v-text-anchor:middle" type="_x0000_t136">
                      <v:path textpathok="t"/>
                      <v:textpath on="t" fitshape="t" string="семь-" style="font-family:&quot;Comic Sans MS&quot;;font-size:12pt"/>
                      <v:fill o:detectmouseclick="t" color2="gray"/>
                      <v:stroke color="#3465a4" joinstyle="round" endcap="flat"/>
                      <v:shadow on="t" obscured="f" color="#4d4d4d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60" w:right="-365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200660</wp:posOffset>
            </wp:positionV>
            <wp:extent cx="1143000" cy="2762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314960</wp:posOffset>
            </wp:positionV>
            <wp:extent cx="1143000" cy="276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5715000" cy="457200"/>
                <wp:effectExtent l="5080" t="571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Наши в прыж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4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6.8pt;width:44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Наши в прыжке</w:t>
                      </w:r>
                    </w:p>
                  </w:txbxContent>
                </v:textbox>
                <v:path textpathok="t"/>
                <v:textpath on="t" fitshape="t" string="Наши в прыжке" style="font-family:&quot;Century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ind w:left="-90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17145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у я и пошёл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т мы уже в самолёте, набираем высоту. У меня лично ощущение не из приятных, наверное, потому что лечу в первый раз. Прыгать должен был третий. Вот загорелась лампочка выброса, и инструктор открыл дверь «Кукурузника». Первые двое ушли, пришла моя очередь. Честно при-знаться, сердце моё так никогда не билось. Инструктор стукнул по плечу: «Пошёл!»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у я и пошёл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трю: парашюта нет. Судорожно пытаюсь найти кольцо «запаски». Вдруг меня кто-то легонько подцепил за шиворот – ПАРАШЮТ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 а дальше всё как в сказке. Спуск плавный, людей не видно, машины как спичечные головки. Приземлился прекрасно, жаль не близко от старта. Пришлось далеко тащить сумк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ргу нашему не было предела. Сбылась наша давняя мечта. Особенно незабываема была тишина на высот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.Леон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7pt;mso-wrap-distance-left:9.05pt;mso-wrap-distance-right:9.05pt;mso-wrap-distance-top:0pt;mso-wrap-distance-bottom:0pt;margin-top:6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у я и пошёл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т мы уже в самолёте, набираем высоту. У меня лично ощущение не из приятных, наверное, потому что лечу в первый раз. Прыгать должен был третий. Вот загорелась лампочка выброса, и инструктор открыл дверь «Кукурузника». Первые двое ушли, пришла моя очередь. Честно при-знаться, сердце моё так никогда не билось. Инструктор стукнул по плечу: «Пошёл!»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у я и пошёл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отрю: парашюта нет. Судорожно пытаюсь найти кольцо «запаски». Вдруг меня кто-то легонько подцепил за шиворот – ПАРАШЮТ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у а дальше всё как в сказке. Спуск плавный, людей не видно, машины как спичечные головки. Приземлился прекрасно, жаль не близко от старта. Пришлось далеко тащить сумк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сторгу нашему не было предела. Сбылась наша давняя мечта. Особенно незабываема была тишина на высот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.Леонов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7" w:leader="none"/>
        </w:tabs>
        <w:ind w:right="-54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3200400" cy="2514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</wp:posOffset>
                </wp:positionV>
                <wp:extent cx="1714500" cy="6400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октября этого года группа учеников нашей школы под предводи-тельством нашего завуча Бочкиной С.Ю., направи-лась в Лямбирьский аэро-клуб для того, чтобы прыгнуть с парашютом. Вообще добровольцев из нашей школы набралось только девять. В группе отчаянных были две девушки: Ютяева Саша и Канищева Юля. Для нас этот прыжок должен был быть первым, но мы надеялись не последний. Сопровождала нас, как я уже сказал, наш доблестный завуч, в арсенале которой ни много ни мало аж 43 прыжка, и это только с  парашютом.     Погода в этот день стояла по-хорошему осенняя: с утра поморосил дождик, но тут же сделалось сухо. Прибыв на это место мы прошли инструктаж, заполнили анкеты и приготовились ждать своей очереди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нами параллельно тренировались профессио-налы. Стоимость одного их парашюта, американского, была равна 3000$. Ну а нам достались обычные. И это не главное, главное было, чтобы они раскрылись. Кстати, вся экипировка весила около 25кг.: ранец с парашютом, «запаска», шлем и сумка, в которую надо было надо было сложить предыдущее и тащить до старта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4pt;mso-wrap-distance-left:9.05pt;mso-wrap-distance-right:9.05pt;mso-wrap-distance-top:0pt;mso-wrap-distance-bottom:0pt;margin-top:1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 октября этого года группа учеников нашей школы под предводи-тельством нашего завуча Бочкиной С.Ю., направи-лась в Лямбирьский аэро-клуб для того, чтобы прыгнуть с парашютом. Вообще добровольцев из нашей школы набралось только девять. В группе отчаянных были две девушки: Ютяева Саша и Канищева Юля. Для нас этот прыжок должен был быть первым, но мы надеялись не последний. Сопровождала нас, как я уже сказал, наш доблестный завуч, в арсенале которой ни много ни мало аж 43 прыжка, и это только с  парашютом.     Погода в этот день стояла по-хорошему осенняя: с утра поморосил дождик, но тут же сделалось сухо. Прибыв на это место мы прошли инструктаж, заполнили анкеты и приготовились ждать своей очереди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С нами параллельно тренировались профессио-налы. Стоимость одного их парашюта, американского, была равна 3000$. Ну а нам достались обычные. И это не главное, главное было, чтобы они раскрылись. Кстати, вся экипировка весила около 25кг.: ранец с парашютом, «запаска», шлем и сумка, в которую надо было надо было сложить предыдущее и тащить до старта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1093" w:leader="none"/>
        </w:tabs>
        <w:ind w:left="-900" w:hanging="1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52pt;margin-top:1.45pt;width:206.95pt;height:14.95pt;mso-wrap-style:none;v-text-anchor:middle" type="_x0000_t136">
            <v:path textpathok="t"/>
            <v:textpath on="t" fitshape="t" string="Хочется жить по-новому..." style="font-family:&quot;Times New Roman&quot;;font-size:24pt"/>
            <v:imagedata r:id="rId1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1485900" cy="342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т и сигнал. Сердце ушло в пятки. Но прыгать надо. Вдохновляло и одновременно успокаива-ло то, что  я прыгала вслед за опытным в прыжках человеком. Приготовилась. Инструктор кричит: «Па - а - шел!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я уже в небе одна. Наедине с самой приро-дой.  Где-то внутри осоз-наю, что от меня сейчас ничего не зависит. Как решит природа, так оно и будет. Я - ее маленькая частица, пылинка во Вселенной. СТРАШНО. А в небе - тишина. Ни звука, ни шороха. ТИШ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0pt;mso-wrap-distance-left:9.05pt;mso-wrap-distance-right:9.05pt;mso-wrap-distance-top:0pt;mso-wrap-distance-bottom:0pt;margin-top:10.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</w:rPr>
                        <w:t>Вот и сигнал. Сердце ушло в пятки. Но прыгать надо. Вдохновляло и одновременно успокаива-ло то, что  я прыгала вслед за опытным в прыжках человеком. Приготовилась. Инструктор кричит: «Па - а - шел!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И я уже в небе одна. Наедине с самой приро-дой.  Где-то внутри осоз-наю, что от меня сейчас ничего не зависит. Как решит природа, так оно и будет. Я - ее маленькая частица, пылинка во Вселенной. СТРАШНО. А в небе - тишина. Ни звука, ни шороха. ТИ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1485900" cy="3429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хочется петь. Но земля уже близко. Судорожно вспоминаю, что нужно делать.  Стран-но, но хочется вернуться обратно, под облака - в загадочную и красивую высь. К тому состоянию, когда ты с природой одно целое Ловлю себя не на девчоночьей мысли и завидую, завидую десант-икам. Они могут прыгать с парашютом часто. Это  важный элемент их воен-ной професс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 я после первого прыжка ощущаю себя новым человеком. Хочется жить по-новому. Хочется просто жить.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0pt;mso-wrap-distance-left:9.05pt;mso-wrap-distance-right:9.05pt;mso-wrap-distance-top:0pt;mso-wrap-distance-bottom:0pt;margin-top:10.4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 </w:t>
                      </w:r>
                      <w:r>
                        <w:rPr>
                          <w:sz w:val="20"/>
                          <w:szCs w:val="20"/>
                        </w:rPr>
                        <w:t>И хочется петь. Но земля уже близко. Судорожно вспоминаю, что нужно делать.  Стран-но, но хочется вернуться обратно, под облака - в загадочную и красивую высь. К тому состоянию, когда ты с природой одно целое Ловлю себя не на девчоночьей мысли и завидую, завидую десант-икам. Они могут прыгать с парашютом часто. Это  важный элемент их воен-ной профессии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А я после первого прыжка ощущаю себя новым человеком. Хочется жить по-новому. Хочется просто жить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107442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 Ютя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2pt;mso-wrap-distance-left:9.05pt;mso-wrap-distance-right:9.05pt;mso-wrap-distance-top:0pt;mso-wrap-distance-bottom:0pt;margin-top:5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 Ютя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2103120" cy="14859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1714500" cy="11430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-4445</wp:posOffset>
            </wp:positionV>
            <wp:extent cx="2514600" cy="1143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ind w:left="-900" w:hanging="180"/>
        <w:rPr/>
      </w:pPr>
      <w:r>
        <w:rPr/>
        <w:t xml:space="preserve"> </w:t>
      </w:r>
    </w:p>
    <w:p>
      <w:pPr>
        <w:pStyle w:val="Normal"/>
        <w:ind w:left="-900" w:hanging="180"/>
        <w:rPr/>
      </w:pPr>
      <w:r>
        <w:rPr/>
        <w:t xml:space="preserve">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7055</wp:posOffset>
                </wp:positionH>
                <wp:positionV relativeFrom="paragraph">
                  <wp:posOffset>9525</wp:posOffset>
                </wp:positionV>
                <wp:extent cx="476885" cy="487680"/>
                <wp:effectExtent l="34925" t="0" r="234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477000" cy="487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93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4.7pt;margin-top:0.75pt;width:37.5pt;height:38.35pt;mso-wrap-style:square;v-text-anchor:top;rotation:3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99441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743700" cy="99441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743700" cy="334645"/>
                <wp:effectExtent l="0" t="635" r="10858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4800"/>
                          <a:chOff x="0" y="0"/>
                          <a:chExt cx="67438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3314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4480"/>
                            <a:ext cx="66211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531pt;height:26.35pt" coordorigin="-1080,84" coordsize="10620,527">
                <v:group id="shape_0" style="position:absolute;left:-1080;top:84;width:10620;height:180">
                  <v:group id="shape_0" style="position:absolute;left:-1080;top:84;width:5220;height:180">
                    <v:group id="shape_0" style="position:absolute;left:-1080;top:84;width:1620;height:180">
                      <v:shape id="shape_0" fillcolor="silver" stroked="f" o:allowincell="f" style="position:absolute;left:207;top:84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-1080;top:84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720;top:84;width:1620;height:180">
                      <v:shape id="shape_0" fillcolor="silver" stroked="f" o:allowincell="f" style="position:absolute;left:2007;top:84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720;top:84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2520;top:84;width:1620;height:180">
                      <v:shape id="shape_0" fillcolor="silver" stroked="f" o:allowincell="f" style="position:absolute;left:3807;top:84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2520;top:84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4320;top:84;width:5220;height:180">
                    <v:group id="shape_0" style="position:absolute;left:4320;top:84;width:1620;height:180">
                      <v:shape id="shape_0" fillcolor="silver" stroked="f" o:allowincell="f" style="position:absolute;left:5607;top:84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4320;top:84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6120;top:84;width:1620;height:180">
                      <v:shape id="shape_0" fillcolor="silver" stroked="f" o:allowincell="f" style="position:absolute;left:7407;top:84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6120;top:84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7920;top:84;width:1620;height:180">
                      <v:shape id="shape_0" fillcolor="silver" stroked="f" o:allowincell="f" style="position:absolute;left:9207;top:84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7920;top:84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</v:group>
                <v:shape id="shape_0" stroked="f" o:allowincell="f" style="position:absolute;left:-1080;top:264;width:10426;height:3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27pt;margin-top:12.6pt;width:242.95pt;height:36.7pt;mso-wrap-style:none;v-text-anchor:middle" type="_x0000_t136">
            <v:path textpathok="t"/>
            <v:textpath on="t" fitshape="t" string="Роман Уляшкин: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3pt;width:286.9pt;height:101.95pt;mso-wrap-style:none;v-text-anchor:middle" type="_x0000_t136">
            <v:path textpathok="t"/>
            <v:textpath on="t" fitshape="t" string="Мы выбираем,&#10;нас выбирают.&#10;Как это часто&#10;           Не совпадает..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200400" cy="3314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Мои первые ша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явление и развитие нераскрывшихся талантов  уче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помощи учащимся, отстаивающим свою точку з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уду бороться за чистоту в нашем лиц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уду проводить больше культурно – массовых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ложения, поступившие мне от учеников, обязательно дойдут до администрации  и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Мои первые ша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явление и развитие нераскрывшихся талантов  уче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еспечение помощи учащимся, отстаивающим свою точку зр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уду бороться за чистоту в нашем лиц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Буду проводить больше культурно – массовых меропри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ложения, поступившие мне от учеников, обязательно дойдут до администрации  и уч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90" w:leader="none"/>
        </w:tabs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90" w:leader="none"/>
        </w:tabs>
        <w:ind w:left="-72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2581275" cy="1143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261pt;margin-top:0.6pt;width:211.45pt;height:8.95pt;mso-wrap-style:none;v-text-anchor:middle" type="_x0000_t136">
            <v:path textpathok="t"/>
            <v:textpath on="t" fitshape="t" string="-----------------------------------------------------------------------------------------------" style="font-family:&quot;Impact&quot;;font-size:1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990" w:leader="none"/>
        </w:tabs>
        <w:ind w:left="-72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724150" cy="6857365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6857280"/>
                          <a:chOff x="0" y="0"/>
                          <a:chExt cx="2724120" cy="685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1414000">
                            <a:off x="204120" y="5082840"/>
                            <a:ext cx="22860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3760" y="0"/>
                            <a:ext cx="252036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283200">
                            <a:off x="317880" y="1539000"/>
                            <a:ext cx="20574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390000">
                            <a:off x="89280" y="3254400"/>
                            <a:ext cx="228600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07.45pt;height:535.2pt" coordorigin="5220,0" coordsize="4149,10704">
                <v:shape id="shape_0" stroked="f" o:allowincell="f" style="position:absolute;left:5400;top:8004;width:3599;height:2698;mso-wrap-style:none;v-text-anchor:middle;rotation:357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3968;height:29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423;width:3239;height:2428;mso-wrap-style:none;v-text-anchor:middle;rotation:355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5125;width:3599;height:2694;mso-wrap-style:none;v-text-anchor:middle;rotation:6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990" w:leader="none"/>
        </w:tabs>
        <w:ind w:lef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3038475" cy="4762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righ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1125" distR="52070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143000" cy="485775"/>
                <wp:effectExtent l="0" t="114935" r="0" b="142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9400">
                          <a:off x="0" y="0"/>
                          <a:ext cx="1143000" cy="48564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aqua" stroked="t" o:allowincell="f" style="position:absolute;margin-left:243pt;margin-top:1.25pt;width:89.95pt;height:38.2pt;mso-wrap-style:none;v-text-anchor:middle;rotation:331" type="_x0000_t9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35pt;height:163.05pt" filled="f" o:ole="">
            <v:imagedata r:id="rId29" o:title=""/>
          </v:shape>
          <o:OLEObject Type="Embed" ProgID="PowerPoint.Show.12" ShapeID="ole_rId28" DrawAspect="Content" ObjectID="_992748025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358775</wp:posOffset>
                </wp:positionV>
                <wp:extent cx="1371600" cy="1828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е все знаю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а должны знать!), что наш лицей наряду с гимназией №12  работает по проекту «Школа – территория закона».  И ещё. В лицее создана ШПК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ьна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возащитная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мисс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28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Не все знаю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а должны знать!), что наш лицей наряду с гимназией №12  работает по проекту «Школа – территория закона».  И ещё. В лицее создана ШПК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Ш</w:t>
                      </w:r>
                      <w:r>
                        <w:rPr>
                          <w:sz w:val="20"/>
                          <w:szCs w:val="20"/>
                        </w:rPr>
                        <w:t xml:space="preserve">кольна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 xml:space="preserve">равозащитная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 xml:space="preserve">омисс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0865</wp:posOffset>
                </wp:positionH>
                <wp:positionV relativeFrom="paragraph">
                  <wp:posOffset>2683510</wp:posOffset>
                </wp:positionV>
                <wp:extent cx="476885" cy="487680"/>
                <wp:effectExtent l="34925" t="0" r="234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477000" cy="487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93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11.3pt;width:37.5pt;height:38.35pt;mso-wrap-style:square;v-text-anchor:top;rotation:3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.35pt;height:209.5pt" filled="f" o:ole="">
            <v:imagedata r:id="rId31" o:title=""/>
          </v:shape>
          <o:OLEObject Type="Embed" ProgID="PowerPoint.Show.12" ShapeID="ole_rId30" DrawAspect="Content" ObjectID="_669098213" r:id="rId30"/>
        </w:objec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0410</wp:posOffset>
            </wp:positionH>
            <wp:positionV relativeFrom="paragraph">
              <wp:posOffset>-6308725</wp:posOffset>
            </wp:positionV>
            <wp:extent cx="6684010" cy="99441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-6019165</wp:posOffset>
                </wp:positionV>
                <wp:extent cx="6743700" cy="334645"/>
                <wp:effectExtent l="0" t="0" r="10858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4800"/>
                          <a:chOff x="0" y="0"/>
                          <a:chExt cx="67438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3314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14480"/>
                            <a:ext cx="66211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73.95pt;width:531pt;height:26.35pt" coordorigin="-1080,-9479" coordsize="10620,527">
                <v:group id="shape_0" style="position:absolute;left:-1080;top:-9479;width:10620;height:180">
                  <v:group id="shape_0" style="position:absolute;left:-1080;top:-9479;width:5220;height:180">
                    <v:group id="shape_0" style="position:absolute;left:-1080;top:-9479;width:1620;height:180">
                      <v:shape id="shape_0" fillcolor="silver" stroked="f" o:allowincell="f" style="position:absolute;left:207;top:-9479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-1080;top:-9479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720;top:-9479;width:1620;height:180">
                      <v:shape id="shape_0" fillcolor="silver" stroked="f" o:allowincell="f" style="position:absolute;left:2007;top:-9479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720;top:-9479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2520;top:-9479;width:1620;height:180">
                      <v:shape id="shape_0" fillcolor="silver" stroked="f" o:allowincell="f" style="position:absolute;left:3807;top:-9479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2520;top:-9479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4320;top:-9479;width:5220;height:180">
                    <v:group id="shape_0" style="position:absolute;left:4320;top:-9479;width:1620;height:180">
                      <v:shape id="shape_0" fillcolor="silver" stroked="f" o:allowincell="f" style="position:absolute;left:5607;top:-9479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4320;top:-9479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6120;top:-9479;width:1620;height:180">
                      <v:shape id="shape_0" fillcolor="silver" stroked="f" o:allowincell="f" style="position:absolute;left:7407;top:-9479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6120;top:-9479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7920;top:-9479;width:1620;height:180">
                      <v:shape id="shape_0" fillcolor="silver" stroked="f" o:allowincell="f" style="position:absolute;left:9207;top:-9479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7920;top:-9479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</v:group>
                <v:shape id="shape_0" stroked="f" o:allowincell="f" style="position:absolute;left:-1080;top:-9299;width:10426;height:34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5447665</wp:posOffset>
                </wp:positionV>
                <wp:extent cx="5935345" cy="759460"/>
                <wp:effectExtent l="0" t="207010" r="971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юбовь Евгеньевна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428.95pt;width:467.3pt;height:5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юбовь Евгеньевна: </w:t>
                      </w:r>
                    </w:p>
                  </w:txbxContent>
                </v:textbox>
                <v:path textpathok="t"/>
                <v:textpath on="t" fitshape="t" string="Любовь Евгеньевна: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19475</wp:posOffset>
            </wp:positionH>
            <wp:positionV relativeFrom="paragraph">
              <wp:posOffset>-4657090</wp:posOffset>
            </wp:positionV>
            <wp:extent cx="2533650" cy="207645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-1904365</wp:posOffset>
                </wp:positionV>
                <wp:extent cx="2171700" cy="596265"/>
                <wp:effectExtent l="0" t="0" r="37465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ло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4pt;margin-top:-149.95pt;width:170.95pt;height:46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ллочка</w:t>
                      </w:r>
                    </w:p>
                  </w:txbxContent>
                </v:textbox>
                <v:path textpathok="t"/>
                <v:textpath on="t" fitshape="t" string="Аллочка" style="font-family:&quot;Times New Roman&quot;;font-size:12pt"/>
                <v:fill o:detectmouseclick="t" color2="#ffcc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4655</wp:posOffset>
                </wp:positionH>
                <wp:positionV relativeFrom="paragraph">
                  <wp:posOffset>3489325</wp:posOffset>
                </wp:positionV>
                <wp:extent cx="476885" cy="487680"/>
                <wp:effectExtent l="34925" t="0" r="234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477000" cy="487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93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7pt;margin-top:274.75pt;width:37.5pt;height:38.35pt;mso-wrap-style:square;v-text-anchor:top;rotation:3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-5104765</wp:posOffset>
                </wp:positionV>
                <wp:extent cx="1943100" cy="3314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чителями мы встречаемся каждый день. Наблюдаем за ними. Восхищаемся и критикуем. Учитель, как считается,  у всех на виду. А что не видно сразу, попытаемся узнать сами  у самого учителя. И главный вопрос, с которым мы обратились к учителю математики Л.Е. Миндровой, конечно, касается отношений учителя и ученика на уроке и вне у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Любовь Евгеньевна, нравит-ся вам быть учите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Работа с детьми увлекает. Чувствую себя   более молодой и энергичной. Стараюсь в любой ситуации  не ударить в грязь лицом. А мешает работе бумажная рут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pt;mso-wrap-distance-left:9.05pt;mso-wrap-distance-right:9.05pt;mso-wrap-distance-top:0pt;mso-wrap-distance-bottom:0pt;margin-top:-401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С учителями мы встречаемся каждый день. Наблюдаем за ними. Восхищаемся и критикуем. Учитель, как считается,  у всех на виду. А что не видно сразу, попытаемся узнать сами  у самого учителя. И главный вопрос, с которым мы обратились к учителю математики Л.Е. Миндровой, конечно, касается отношений учителя и ученика на уроке и вне уро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Любовь Евгеньевна, нравит-ся вам быть учителе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- Работа с детьми увлекает. Чувствую себя   более молодой и энергичной. Стараюсь в любой ситуации  не ударить в грязь лицом. А мешает работе бумажная рут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5104765</wp:posOffset>
                </wp:positionV>
                <wp:extent cx="1943100" cy="35433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ршеклассники. Как вы относитесь к  ним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 уважением, именно как к старшеклассникам. Прислушиваюсь к их мнению, всегда иду навстречу. Стараюсь так преподнести предмет, чтобы ученикам  было легче понять, чтобы было интерес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Часто можно слышать, что  с молодежью непросто найти общий язык. Вам это удаетс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Любой взрослый человек, особенно педагог, обязан быть гибким , уметь выслушивать, а по возможности и понять  учен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мой взгляд,  проблем в общении с подросткам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не имею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ервью вел Роман Уляш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9pt;mso-wrap-distance-left:9.05pt;mso-wrap-distance-right:9.05pt;mso-wrap-distance-top:0pt;mso-wrap-distance-bottom:0pt;margin-top:-401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таршеклассники. Как вы относитесь к  ним?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 уважением, именно как к старшеклассникам. Прислушиваюсь к их мнению, всегда иду навстречу. Стараюсь так преподнести предмет, чтобы ученикам  было легче понять, чтобы было интересн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Часто можно слышать, что  с молодежью непросто найти общий язык. Вам это удаетс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- Любой взрослый человек, особенно педагог, обязан быть гибким , уметь выслушивать, а по возможности и понять  ученик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На мой взгляд,  проблем в общении с подросткам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я не имею.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нтервью вел Роман Уля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-1332865</wp:posOffset>
                </wp:positionV>
                <wp:extent cx="2171700" cy="4800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уля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ллочка по крышам. Гуляла ночью по самому  краю, по лезвиям карнизов, под луной, бесшабашно и одиноко. Что она там делала - спросишь ты. Ну, на этот вопрос сложно ответить. Так уж повелось, что она искала «выси» с детства. Но ни те, что бездонны и бесконечны, а те, что оформлены и имеют основу в виде балок-перегородок, бездумны, пусты и вечны в своей  задумке(защититься от нападок, угроз, шума, загородить беспомощность, слабость, косность и разврат, в общем , сущности и слабости человеческие). Крыши и стены, они - человеческие слуги, вроде как греют, вроде как прячут. Дрянь и ложь, счастье и радость, безумство и горе. Жестокость и алчность - за ними много чего…. И мы не можем  честными даже с собой , без стен мы себе не интересны. Мы успокаиваемся лишь тогда, когда входим в наши  тюрьмы из четырех перегородок, там нам тепло, уютно, ХАРАШО. Аллочка с детства тянулась «туда»,  «вовнестено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8pt;mso-wrap-distance-left:9.05pt;mso-wrap-distance-right:9.05pt;mso-wrap-distance-top:0pt;mso-wrap-distance-bottom:0pt;margin-top:-104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уляла</w:t>
                      </w:r>
                      <w:r>
                        <w:rPr>
                          <w:sz w:val="20"/>
                          <w:szCs w:val="20"/>
                        </w:rPr>
                        <w:t xml:space="preserve"> Аллочка по крышам. Гуляла ночью по самому  краю, по лезвиям карнизов, под луной, бесшабашно и одиноко. Что она там делала - спросишь ты. Ну, на этот вопрос сложно ответить. Так уж повелось, что она искала «выси» с детства. Но ни те, что бездонны и бесконечны, а те, что оформлены и имеют основу в виде балок-перегородок, бездумны, пусты и вечны в своей  задумке(защититься от нападок, угроз, шума, загородить беспомощность, слабость, косность и разврат, в общем , сущности и слабости человеческие). Крыши и стены, они - человеческие слуги, вроде как греют, вроде как прячут. Дрянь и ложь, счастье и радость, безумство и горе. Жестокость и алчность - за ними много чего…. И мы не можем  честными даже с собой , без стен мы себе не интересны. Мы успокаиваемся лишь тогда, когда входим в наши  тюрьмы из четырех перегородок, там нам тепло, уютно, ХАРАШО. Аллочка с детства тянулась «туда»,  «вовнестенок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-1332865</wp:posOffset>
                </wp:positionV>
                <wp:extent cx="2171700" cy="4800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умевшие от страха родители, устав снимать ее с крыш  многоэтажек, буквально при-вязывали ее к столам, кроватям, запирали квартиру, забивали окна. А она как-то всегда ускользала, испарялась и возвращалась под утро, всегда без царапинки, бледная, уставшая, но с глазами блестящими и осоловевшими, как от свободы или от выпи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икто уже не помнит, как давно Аллочка живет одна. Родители умерли - с крыш снимать некому. Она работает на фабрике, у нее серый, почти мышиный вид, никто не помнит дня ее рождения, у нее нет подруг, книги ей не интересны. Сплетни, кино, фарс-все далеко от нее, все чуждо. А по ночам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на «там» богиня, фея, птица, она в платье и босиком. Какой бы ни был ветер - она там, наверху. Глаза ее горят, они огромны. Бездомны и устремлены «туда». В них столько смысла и поним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ье уже не бездушный кусок материи, оно - часть тела Аллочки, она - часть ветра, ветер - часть е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8pt;mso-wrap-distance-left:9.05pt;mso-wrap-distance-right:9.05pt;mso-wrap-distance-top:0pt;mso-wrap-distance-bottom:0pt;margin-top:-10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езумевшие от страха родители, устав снимать ее с крыш  многоэтажек, буквально при-вязывали ее к столам, кроватям, запирали квартиру, забивали окна. А она как-то всегда ускользала, испарялась и возвращалась под утро, всегда без царапинки, бледная, уставшая, но с глазами блестящими и осоловевшими, как от свободы или от выпив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Никто уже не помнит, как давно Аллочка живет одна. Родители умерли - с крыш снимать некому. Она работает на фабрике, у нее серый, почти мышиный вид, никто не помнит дня ее рождения, у нее нет подруг, книги ей не интересны. Сплетни, кино, фарс-все далеко от нее, все чуждо. А по ночам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на «там» богиня, фея, птица, она в платье и босиком. Какой бы ни был ветер - она там, наверху. Глаза ее горят, они огромны. Бездомны и устремлены «туда». В них столько смысла и поним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латье уже не бездушный кусок материи, оно - часть тела Аллочки, она - часть ветра, ветер - часть 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-1332865</wp:posOffset>
                </wp:positionV>
                <wp:extent cx="2057400" cy="4800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как бы не был силен ветер, и как бы узок не был карниз, она не упадет, не ошиб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тенах она задыхается, ей не понятны грани и условности человеческой жизни, ей хотелось бы просто ходить, чувствовать холод металла под ногами, дышать ветром, может, вообще, не дышать самой, а чтобы ветер был ее легкими. И чтобы ночь, и звезды, и чтобы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я соседка рассказывала, что еще до моего рождения в доме жила сумасшедшая. Никто не знал ее имени. Все называли ее Аллочкой. Странность ее заключалась в том, что она по ночам шлялась по крышам, поднимая шум, не давала спать всему дому, Странно было, что она никогда не падала, всегда возвращалась без царапинки и с безумным взгля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т я и думаю, с чего это каждую ночь я вижу ее, в платье, идущей босиком по холодному, ледяному металл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8pt;mso-wrap-distance-left:9.05pt;mso-wrap-distance-right:9.05pt;mso-wrap-distance-top:0pt;mso-wrap-distance-bottom:0pt;margin-top:-104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как бы не был силен ветер, и как бы узок не был карниз, она не упадет, не ошиб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В стенах она задыхается, ей не понятны грани и условности человеческой жизни, ей хотелось бы просто ходить, чувствовать холод металла под ногами, дышать ветром, может, вообще, не дышать самой, а чтобы ветер был ее легкими. И чтобы ночь, и звезды, и чтобы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Моя соседка рассказывала, что еще до моего рождения в доме жила сумасшедшая. Никто не знал ее имени. Все называли ее Аллочкой. Странность ее заключалась в том, что она по ночам шлялась по крышам, поднимая шум, не давала спать всему дому, Странно было, что она никогда не падала, всегда возвращалась без царапинки и с безумным взгляд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Вот я и думаю, с чего это каждую ночь я вижу ее, в платье, идущей босиком по холодному, ледяному металлу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vanish/>
          <w:sz w:val="56"/>
          <w:szCs w:val="56"/>
        </w:rPr>
      </w:pPr>
      <w:r>
        <w:rPr>
          <w:vanish/>
          <w:sz w:val="56"/>
          <w:szCs w:val="5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935</wp:posOffset>
            </wp:positionH>
            <wp:positionV relativeFrom="paragraph">
              <wp:posOffset>-60960</wp:posOffset>
            </wp:positionV>
            <wp:extent cx="6743700" cy="100330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281940</wp:posOffset>
                </wp:positionV>
                <wp:extent cx="3200400" cy="1143000"/>
                <wp:effectExtent l="5080" t="8255" r="5080" b="0"/>
                <wp:wrapTight wrapText="bothSides">
                  <wp:wrapPolygon edited="0">
                    <wp:start x="0" y="0"/>
                    <wp:lineTo x="3497" y="6072"/>
                    <wp:lineTo x="7097" y="8100"/>
                    <wp:lineTo x="10800" y="8100"/>
                    <wp:lineTo x="14503" y="8100"/>
                    <wp:lineTo x="18103" y="6072"/>
                    <wp:lineTo x="21604" y="0"/>
                    <wp:lineTo x="0" y="21600"/>
                    <wp:lineTo x="3497" y="15528"/>
                    <wp:lineTo x="7097" y="13500"/>
                    <wp:lineTo x="10800" y="13500"/>
                    <wp:lineTo x="14503" y="13500"/>
                    <wp:lineTo x="18103" y="15528"/>
                    <wp:lineTo x="21604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нуты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3.05pt;margin-top:22.2pt;width:251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нутые...</w:t>
                      </w:r>
                    </w:p>
                  </w:txbxContent>
                </v:textbox>
                <v:path textpathok="t"/>
                <v:textpath on="t" fitshape="t" string="Кинутые..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935</wp:posOffset>
                </wp:positionH>
                <wp:positionV relativeFrom="paragraph">
                  <wp:posOffset>-60960</wp:posOffset>
                </wp:positionV>
                <wp:extent cx="6743700" cy="334645"/>
                <wp:effectExtent l="0" t="0" r="1085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4800"/>
                          <a:chOff x="0" y="0"/>
                          <a:chExt cx="67438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33148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0288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7200" y="0"/>
                                  <a:ext cx="21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entury" w:hAnsi="Century" w:eastAsia="Century" w:cs="Century"/>
                                        <w:lang w:val="en-US" w:bidi="hi-IN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93080" cy="11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семь-</w:t>
                                    </w:r>
                                  </w:p>
                                </w:txbxContent>
                              </wps:txbx>
                              <wps:bodyPr wrap="none" lIns="158760" rIns="158760" tIns="28800" bIns="28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14480"/>
                            <a:ext cx="66211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4.8pt;width:531pt;height:26.35pt" coordorigin="-981,-96" coordsize="10620,527">
                <v:group id="shape_0" style="position:absolute;left:-981;top:-96;width:10620;height:180">
                  <v:group id="shape_0" style="position:absolute;left:-981;top:-96;width:5220;height:180">
                    <v:group id="shape_0" style="position:absolute;left:-981;top:-96;width:1620;height:180">
                      <v:shape id="shape_0" fillcolor="silver" stroked="f" o:allowincell="f" style="position:absolute;left:306;top:-96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-981;top:-96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819;top:-96;width:1620;height:180">
                      <v:shape id="shape_0" fillcolor="silver" stroked="f" o:allowincell="f" style="position:absolute;left:2106;top:-96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819;top:-96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2619;top:-96;width:1620;height:180">
                      <v:shape id="shape_0" fillcolor="silver" stroked="f" o:allowincell="f" style="position:absolute;left:3906;top:-96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2619;top:-96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  <v:group id="shape_0" style="position:absolute;left:4419;top:-96;width:5220;height:180">
                    <v:group id="shape_0" style="position:absolute;left:4419;top:-96;width:1620;height:180">
                      <v:shape id="shape_0" fillcolor="silver" stroked="f" o:allowincell="f" style="position:absolute;left:5706;top:-96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4419;top:-96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6219;top:-96;width:1620;height:180">
                      <v:shape id="shape_0" fillcolor="silver" stroked="f" o:allowincell="f" style="position:absolute;left:7506;top:-96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6219;top:-96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  <v:group id="shape_0" style="position:absolute;left:8019;top:-96;width:1620;height:180">
                      <v:shape id="shape_0" fillcolor="silver" stroked="f" o:allowincell="f" style="position:absolute;left:9306;top:-96;width:332;height:179;mso-wrap-style:none;v-text-anchor:middle" type="_x0000_t136">
                        <v:path textpathok="t"/>
                        <v:textpath on="t" fitshape="t" string="Я" style="font-family:&quot;Century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  <v:shape id="shape_0" fillcolor="silver" stroked="f" o:allowincell="f" style="position:absolute;left:8019;top:-96;width:1248;height:173;mso-wrap-style:none;v-text-anchor:middle" type="_x0000_t136">
                        <v:path textpathok="t"/>
                        <v:textpath on="t" fitshape="t" string="семь-" style="font-family:&quot;Comic Sans MS&quot;;font-size:12pt"/>
                        <v:fill o:detectmouseclick="t" color2="gray"/>
                        <v:stroke color="#3465a4" joinstyle="round" endcap="flat"/>
                        <v:shadow on="t" obscured="f" color="#4d4d4d"/>
                        <w10:wrap type="none"/>
                      </v:shape>
                    </v:group>
                  </v:group>
                </v:group>
                <v:shape id="shape_0" stroked="f" o:allowincell="f" style="position:absolute;left:-981;top:84;width:10426;height:34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7565</wp:posOffset>
            </wp:positionH>
            <wp:positionV relativeFrom="paragraph">
              <wp:posOffset>310515</wp:posOffset>
            </wp:positionV>
            <wp:extent cx="2400300" cy="179832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0</wp:posOffset>
            </wp:positionH>
            <wp:positionV relativeFrom="paragraph">
              <wp:posOffset>2339340</wp:posOffset>
            </wp:positionV>
            <wp:extent cx="304800" cy="365760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7565</wp:posOffset>
                </wp:positionH>
                <wp:positionV relativeFrom="paragraph">
                  <wp:posOffset>2315845</wp:posOffset>
                </wp:positionV>
                <wp:extent cx="26289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82.35pt" to="472.9pt,18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-22.05pt;margin-top:481.2pt;width:467.95pt;height:28.45pt;mso-wrap-style:none;v-text-anchor:middle" type="_x0000_t136">
            <v:path textpathok="t"/>
            <v:textpath on="t" fitshape="t" string="Урок сорвал  … воробей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9654540</wp:posOffset>
                </wp:positionV>
                <wp:extent cx="476885" cy="487680"/>
                <wp:effectExtent l="34925" t="0" r="234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477000" cy="487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93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760.2pt;width:37.5pt;height:38.35pt;mso-wrap-style:square;v-text-anchor:top;rotation:3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1424940</wp:posOffset>
                </wp:positionV>
                <wp:extent cx="34290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Бездомные животные.… Как страшно это звучит! Знаете, больно и жалко видеть этих несчастных существ, выброшенных на улицу прежними хозяевами. Но для бездомного пса прогнавший его всегда остаётся хозяином, ему навсегда отданы верность и привязанность. В сердце животного нет места злобе и  обиде.  Часто бывает, что отчаявшегося человека, стоящего на краю пропасти, не любящего никого и никем не любимого, спасает преданное ему существо своей лаской  и верностью, растапливает лёд в сердце, возвращает к жизни. И часто человек предаёт это животное, бросает на произвол судьбы, не думая. Будет ли он сыт сегодня, будет ли ему тепл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По-моему, предать человека и прогнать животное – поступки в равной мере жестокие. Поэтому я призываю людей к ответственности за тех, кто был ими приручен. Не выгоняйте их, пожалуйста, на улицу. Будьте как Маленький принц – человек с маленькой планеты, с большим и горячим сердцем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А для несчастных, уже выброшенных созданий, я думаю, нужно создать приюты, где им было бы тепло и уютно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ксана Заха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9pt;mso-wrap-distance-left:9.05pt;mso-wrap-distance-right:9.05pt;mso-wrap-distance-top:0pt;mso-wrap-distance-bottom:0pt;margin-top:112.2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firstLine="180"/>
                        <w:jc w:val="both"/>
                        <w:rPr/>
                      </w:pPr>
                      <w:r>
                        <w:rPr/>
                        <w:t>Бездомные животные.… Как страшно это звучит! Знаете, больно и жалко видеть этих несчастных существ, выброшенных на улицу прежними хозяевами. Но для бездомного пса прогнавший его всегда остаётся хозяином, ему навсегда отданы верность и привязанность. В сердце животного нет места злобе и  обиде.  Часто бывает, что отчаявшегося человека, стоящего на краю пропасти, не любящего никого и никем не любимого, спасает преданное ему существо своей лаской  и верностью, растапливает лёд в сердце, возвращает к жизни. И часто человек предаёт это животное, бросает на произвол судьбы, не думая. Будет ли он сыт сегодня, будет ли ему тепло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firstLine="180"/>
                        <w:jc w:val="both"/>
                        <w:rPr/>
                      </w:pPr>
                      <w:r>
                        <w:rPr/>
                        <w:t>По-моему, предать человека и прогнать животное – поступки в равной мере жестокие. Поэтому я призываю людей к ответственности за тех, кто был ими приручен. Не выгоняйте их, пожалуйста, на улицу. Будьте как Маленький принц – человек с маленькой планеты, с большим и горячим сердцем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А для несчастных, уже выброшенных созданий, я думаю, нужно создать приюты, где им было бы тепло и уютно.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ксана Заха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453640</wp:posOffset>
                </wp:positionV>
                <wp:extent cx="2743200" cy="310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u w:val="single"/>
                              </w:rPr>
                              <w:t>Вот это да!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Из ответов и сочинений уче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ермонтова возили на Кавказ  в Кислотные в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Ямщик резко затормозил, а  потом быстро поскак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олова Андрея была битком набита женщи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ездный город-это, в который приезжают и уезж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ургенева пленил голос Пианино Виард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Автобиография-биография  машин.             </w:t>
                            </w: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исал Роман   Уляшкин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4.85pt;mso-wrap-distance-left:9.05pt;mso-wrap-distance-right:9.05pt;mso-wrap-distance-top:0pt;mso-wrap-distance-bottom:0pt;margin-top:193.2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  <w:u w:val="single"/>
                        </w:rPr>
                        <w:t>Вот это да!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Из ответов и сочинений уче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Лермонтова возили на Кавказ  в Кислотные во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Ямщик резко затормозил, а  потом быстро поскак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олова Андрея была битком набита женщи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Уездный город-это, в который приезжают и уезжа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ургенева пленил голос Пианино Виард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Автобиография-биография  машин.             </w:t>
                      </w:r>
                      <w:r>
                        <w:rPr>
                          <w:i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писал Роман   Уляшкин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6682740</wp:posOffset>
                </wp:positionV>
                <wp:extent cx="64008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 нам в класс прямо на уроке залетел воробей. На перемене мы пытались его выгнать на волю или хотя бы в коридор. Мы пооткрывали настежь и окна, и двери. Но не тут-то было. Воробей до того ошалел, что вылетать  и не думал. Прозвенел звонок, начался урок. С улицы тянуло холодом, и окно пришлось закрыть. Воробей остался с нами и сорвал  урок, чему мы были несказанно рады.  Учителя никто не слушал - всех больше интересовало поведение маленькой птички - что она там еще выкинет.  Когда до конца урока осталось минут десять,  воробей все же  вылетел  в раскрытую дверь. Казалось, можно  заняться и делом. Но наши головы были заняты другими мыслями. Всех волновал один вопрос - куда полетит  воробей на этот раз. В кабинет химии? А может, в спортзал?  А, может, будет еще круче  и залетит  в  кабинет директора? Все может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.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526.2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К нам в класс прямо на уроке залетел воробей. На перемене мы пытались его выгнать на волю или хотя бы в коридор. Мы пооткрывали настежь и окна, и двери. Но не тут-то было. Воробей до того ошалел, что вылетать  и не думал. Прозвенел звонок, начался урок. С улицы тянуло холодом, и окно пришлось закрыть. Воробей остался с нами и сорвал  урок, чему мы были несказанно рады.  Учителя никто не слушал - всех больше интересовало поведение маленькой птички - что она там еще выкинет.  Когда до конца урока осталось минут десять,  воробей все же  вылетел  в раскрытую дверь. Казалось, можно  заняться и делом. Но наши головы были заняты другими мыслями. Всех волновал один вопрос - куда полетит  воробей на этот раз. В кабинет химии? А может, в спортзал?  А, может, будет еще круче  и залетит  в  кабинет директора? Все может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Р.У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</w:rPr>
                      </w:pPr>
                      <w:r>
                        <w:rPr>
                          <w:rFonts w:cs="Impact" w:ascii="Impact" w:hAnsi="Impact"/>
                          <w:b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4335</wp:posOffset>
                </wp:positionH>
                <wp:positionV relativeFrom="paragraph">
                  <wp:posOffset>8740140</wp:posOffset>
                </wp:positionV>
                <wp:extent cx="6172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азета издается в рамках единого информационного проекта для подростков «Отличник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тодическое   руководство информагентство «Л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дакто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. Уля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рреспондент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Е. Леонов, А. Ютяева, О. Захарова, К. Миндров, К. Комаров (фото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пьютерная верст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. Корчагин, А. Масленников, А. Поп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ш адрес: 430033, г. Саранск, пр. 70 лет Октября, 102, МОУ «Лицей №7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ираж 3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88.2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Газета издается в рамках единого информационного проекта для подростков «Отличник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тодическое   руководство информагентство «ЛиК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дакто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. Уляшки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рреспондент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Е. Леонов, А. Ютяева, О. Захарова, К. Миндров, К. Комаров (фото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пьютерная верст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А. Корчагин, А. Масленников, А. Поп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ш адрес: 430033, г. Саранск, пр. 70 лет Октября, 102, МОУ «Лицей №7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ираж 300 экз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409565</wp:posOffset>
                </wp:positionV>
                <wp:extent cx="1371600" cy="12604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.25pt;mso-wrap-distance-left:9.05pt;mso-wrap-distance-right:9.05pt;mso-wrap-distance-top:0pt;mso-wrap-distance-bottom:0pt;margin-top:425.95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426" w:gutter="0" w:header="0" w:top="53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entury">
    <w:charset w:val="01"/>
    <w:family w:val="roman"/>
    <w:pitch w:val="default"/>
  </w:font>
  <w:font w:name="Comic Sans MS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package" Target="embeddings/oleObject1.pptx"/><Relationship Id="rId29" Type="http://schemas.openxmlformats.org/officeDocument/2006/relationships/image" Target="media/image17.wmf"/><Relationship Id="rId30" Type="http://schemas.openxmlformats.org/officeDocument/2006/relationships/package" Target="embeddings/oleObject2.pptx"/><Relationship Id="rId31" Type="http://schemas.openxmlformats.org/officeDocument/2006/relationships/image" Target="media/image18.wmf"/><Relationship Id="rId32" Type="http://schemas.openxmlformats.org/officeDocument/2006/relationships/image" Target="media/image1.png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19.jpeg"/><Relationship Id="rId36" Type="http://schemas.openxmlformats.org/officeDocument/2006/relationships/image" Target="media/image1.pn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20.jpeg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01:00Z</dcterms:created>
  <dc:creator>Михася</dc:creator>
  <dc:description/>
  <cp:keywords/>
  <dc:language>en-US</dc:language>
  <cp:lastModifiedBy>User</cp:lastModifiedBy>
  <dcterms:modified xsi:type="dcterms:W3CDTF">2006-03-23T10:29:00Z</dcterms:modified>
  <cp:revision>30</cp:revision>
  <dc:subject/>
  <dc:title> </dc:title>
</cp:coreProperties>
</file>